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14600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5550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7925" cy="194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2675" cy="195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2200" cy="198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3625" cy="1933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9350" cy="1943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0" cy="2047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9350" cy="1838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0" cy="1971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638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9:08:00Z</dcterms:created>
  <dc:creator>tu-han</dc:creator>
  <dc:description/>
  <dc:language>en-US</dc:language>
  <cp:lastModifiedBy>tu-han</cp:lastModifiedBy>
  <dcterms:modified xsi:type="dcterms:W3CDTF">2006-07-10T09:22:00Z</dcterms:modified>
  <cp:revision>1</cp:revision>
  <dc:subject/>
  <dc:title>    </dc:title>
</cp:coreProperties>
</file>